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7945</wp:posOffset>
                </wp:positionH>
                <wp:positionV relativeFrom="page">
                  <wp:posOffset>-1332865</wp:posOffset>
                </wp:positionV>
                <wp:extent cx="6254115" cy="375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5"/>
                              <w:ind w:left="8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8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29.55pt;mso-wrap-distance-left:0pt;mso-wrap-distance-right:0pt;mso-wrap-distance-top:0pt;mso-wrap-distance-bottom:0pt;margin-top:-104.95pt;mso-position-vertical-relative:page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5"/>
                        <w:ind w:left="8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Stile"/>
                        <w:spacing w:lineRule="exact" w:line="225"/>
                        <w:ind w:left="8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ge">
                  <wp:posOffset>794385</wp:posOffset>
                </wp:positionV>
                <wp:extent cx="6496685" cy="1127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999" w:leader="dot"/>
                                <w:tab w:val="right" w:pos="9422" w:leader="dot"/>
                                <w:tab w:val="center" w:pos="9695" w:leader="dot"/>
                              </w:tabs>
                              <w:spacing w:lineRule="auto" w:line="360"/>
                              <w:rPr>
                                <w:color w:val="333333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2"/>
                              </w:rPr>
                              <w:t>Il/La sottoscritto/a</w:t>
                              <w:tab/>
                              <w:t xml:space="preserve">, nato/a a </w:t>
                              <w:tab/>
                              <w:t xml:space="preserve">.... (prov </w:t>
                              <w:tab/>
                              <w:t>........</w:t>
                              <w:tab/>
                              <w:t xml:space="preserve">............) il ........................................., insegnante di...........................................................................................................titolare presso la Scuola..........................................................di..................................................dall' a.s .................................................................,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DICHIARA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2"/>
                              </w:rPr>
                              <w:t>di possedere il requisito di cinque anni di servizio nella classe di concorso................................................................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4862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333333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DICHIARA</w:t>
                            </w:r>
                            <w:r>
                              <w:rPr>
                                <w:color w:val="333333"/>
                                <w:sz w:val="20"/>
                                <w:szCs w:val="22"/>
                              </w:rPr>
                              <w:t xml:space="preserve"> altresì, sotto la propria responsabilità,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2"/>
                              </w:rPr>
                              <w:t>di possedere i seguenti titol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88.8pt;mso-wrap-distance-left:0pt;mso-wrap-distance-right:0pt;mso-wrap-distance-top:0pt;mso-wrap-distance-bottom:0pt;margin-top:62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999" w:leader="dot"/>
                          <w:tab w:val="right" w:pos="9422" w:leader="dot"/>
                          <w:tab w:val="center" w:pos="9695" w:leader="dot"/>
                        </w:tabs>
                        <w:spacing w:lineRule="auto" w:line="360"/>
                        <w:rPr>
                          <w:color w:val="333333"/>
                          <w:sz w:val="20"/>
                          <w:szCs w:val="22"/>
                        </w:rPr>
                      </w:pPr>
                      <w:r>
                        <w:rPr>
                          <w:color w:val="333333"/>
                          <w:sz w:val="20"/>
                          <w:szCs w:val="22"/>
                        </w:rPr>
                        <w:t>Il/La sottoscritto/a</w:t>
                        <w:tab/>
                        <w:t xml:space="preserve">, nato/a a </w:t>
                        <w:tab/>
                        <w:t xml:space="preserve">.... (prov </w:t>
                        <w:tab/>
                        <w:t>........</w:t>
                        <w:tab/>
                        <w:t xml:space="preserve">............) il ........................................., insegnante di...........................................................................................................titolare presso la Scuola..........................................................di..................................................dall' a.s ................................................................., 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>DICHIARA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0"/>
                          <w:szCs w:val="22"/>
                        </w:rPr>
                        <w:t>di possedere il requisito di cinque anni di servizio nella classe di concorso................................................................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left" w:pos="4862" w:leader="dot"/>
                          <w:tab w:val="center" w:pos="9551" w:leader="none"/>
                          <w:tab w:val="center" w:pos="9729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color w:val="333333"/>
                          <w:sz w:val="20"/>
                          <w:szCs w:val="22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DICHIARA</w:t>
                      </w:r>
                      <w:r>
                        <w:rPr>
                          <w:color w:val="333333"/>
                          <w:sz w:val="20"/>
                          <w:szCs w:val="22"/>
                        </w:rPr>
                        <w:t xml:space="preserve"> altresì, sotto la propria responsabilità,</w:t>
                      </w:r>
                      <w:r>
                        <w:rPr>
                          <w:b/>
                          <w:color w:val="333333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0"/>
                          <w:szCs w:val="22"/>
                        </w:rPr>
                        <w:t>di possedere i seguenti titol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9"/>
        <w:gridCol w:w="630"/>
        <w:gridCol w:w="2496"/>
      </w:tblGrid>
      <w:tr>
        <w:trPr>
          <w:trHeight w:val="55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OLI DA VALUT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 Dirigente Scolastico</w:t>
            </w:r>
          </w:p>
        </w:tc>
      </w:tr>
      <w:tr>
        <w:trPr>
          <w:trHeight w:val="147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1 -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2 -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no a un massimo di punti 5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3 -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 e 28 settembre 2007, n. 137 (punti 5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4 - Esercizio della funzione di docente accogliente nei corsi di laurea in scienze della formazione primaria, nelle scuole di specializzazione all'insegnamento superiore e nei percorsi di cui ai decreti del Ministro dell'istruzione, dell'università e della ricerca 7 ottobre 2004, n. 82 e 28 settembre 2007, n. 137 (punti 1 per ogni anno fino a un massimo di punti 3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5 - Funzione di tutor nei percorsi finalizzati alla formazione dei docenti all'uso delle Lavagne interattive multimediali (punti 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6 - Formazione specifica all'uso delle Lavagne interattive multimediali (punti 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7 - Direzione di corsi finalizzati alla formazione di tutor ovvero alla formazione e all'aggiornamento didattico svolti presso le Università, le istituzioni AFAM o Enti accreditati dal Ministero (punti 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8 - Titolo di dottore di ricerca in didattica (punti 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9 - Altro titolo di dottore di ricerca (punti 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0" w:after="24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10 - Attività di ricerca ovvero di insegnamento nelle Università o nelle istituzioni dell'Alta Formazione Artistica, Musicale e Coreutica (punti 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Il sottoscritto/a dichiara altresì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ossesso del titolo per l’insegnamento di una disciplina non linguistica in lingua straniera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ITOLO POSSEDUTO: 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_____________</w:t>
        <w:tab/>
        <w:tab/>
        <w:tab/>
        <w:tab/>
        <w:tab/>
        <w:tab/>
        <w:tab/>
        <w:t>FIRMA _________________</w:t>
      </w:r>
    </w:p>
    <w:sectPr>
      <w:headerReference w:type="default" r:id="rId2"/>
      <w:type w:val="nextPage"/>
      <w:pgSz w:w="11906" w:h="16838"/>
      <w:pgMar w:left="900" w:right="1466" w:gutter="0" w:header="426" w:top="2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734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734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ile"/>
                            <w:spacing w:lineRule="exact" w:line="225"/>
                            <w:ind w:left="83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 xml:space="preserve">ALLEGATO A-TABELLA 1 D.M. 8/11/2011      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8"/>
                              <w:szCs w:val="18"/>
                            </w:rPr>
                            <w:t>all.1</w:t>
                          </w:r>
                        </w:p>
                        <w:p>
                          <w:pPr>
                            <w:pStyle w:val="Stile"/>
                            <w:spacing w:lineRule="exact" w:line="225"/>
                            <w:ind w:left="83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SCHEDA PER L’INDIVIDUAZIONE DEI TUTOR DEI TIROCINANTI T.F.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5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ile"/>
                      <w:spacing w:lineRule="exact" w:line="225"/>
                      <w:ind w:left="835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8"/>
                        <w:szCs w:val="18"/>
                      </w:rPr>
                      <w:t xml:space="preserve">ALLEGATO A-TABELLA 1 D.M. 8/11/2011          </w:t>
                    </w: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8"/>
                        <w:szCs w:val="18"/>
                      </w:rPr>
                      <w:t>all.1</w:t>
                    </w:r>
                  </w:p>
                  <w:p>
                    <w:pPr>
                      <w:pStyle w:val="Stile"/>
                      <w:spacing w:lineRule="exact" w:line="225"/>
                      <w:ind w:left="835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8"/>
                        <w:szCs w:val="18"/>
                      </w:rPr>
                      <w:t>SCHEDA PER L’INDIVIDUAZIONE DEI TUTOR DEI TIROCINANTI T.F.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13:00Z</dcterms:created>
  <dc:creator>pc</dc:creator>
  <dc:description/>
  <cp:keywords/>
  <dc:language>en-US</dc:language>
  <cp:lastModifiedBy>Account Microsoft</cp:lastModifiedBy>
  <cp:lastPrinted>2016-12-13T10:51:00Z</cp:lastPrinted>
  <dcterms:modified xsi:type="dcterms:W3CDTF">2024-09-07T08:43:00Z</dcterms:modified>
  <cp:revision>12</cp:revision>
  <dc:subject/>
  <dc:title>ALLEGATO A-TABELLA 1 D</dc:title>
</cp:coreProperties>
</file>