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retribuito PER motivi personali o familiari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a tempo indeterminato/Determinato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b/>
        </w:rPr>
        <w:t>Indeterminato /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i sensi dell’art. 35, comma 12, del CCNL 2019/2021, di fruire di un permesso retribuito dal ______ al ______ per gg. ___ (massimo tre giorni nell’anno scolastico) per i seguenti motivi personali/familiari (specificare)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Auto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Certificazione (specificare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riserva di presentare idonea documentazione giustificativa dell’as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Prof.ssa Gabriella D'Agost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8:00Z</dcterms:created>
  <dc:creator>Giuseppe Durante</dc:creator>
  <dc:description/>
  <cp:keywords/>
  <dc:language>en-US</dc:language>
  <cp:lastModifiedBy>Eleonora VALLARELLI</cp:lastModifiedBy>
  <cp:lastPrinted>2016-05-13T12:01:00Z</cp:lastPrinted>
  <dcterms:modified xsi:type="dcterms:W3CDTF">2024-11-04T16:06:00Z</dcterms:modified>
  <cp:revision>4</cp:revision>
  <dc:subject/>
  <dc:title>MODELLO DI RICHIESTA DI PERMESSO</dc:title>
</cp:coreProperties>
</file>