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BREV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Istituto Comprensivo 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i sensi dell’art. 15 comma 2 del CCNL 2019/2021, di fruire di un permesso breve dalle ore ______ alle ore ______ del giorno  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 tal fine dichiara di aver già fruito nel corrente anno scolastico di n. ______ ore di permesso breve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impegna a recuperare le ore di cui alla presente richiesta entro 2 mesi lavorativi successivi alla data di fruizione.</w:t>
      </w:r>
    </w:p>
    <w:p>
      <w:pPr>
        <w:pStyle w:val="Normal"/>
        <w:rPr>
          <w:color w:val="24211D"/>
        </w:rPr>
      </w:pPr>
      <w:r>
        <w:rPr>
          <w:color w:val="24211D"/>
        </w:rPr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sonale Docente</w:t>
      </w:r>
      <w:r>
        <w:rPr>
          <w:sz w:val="20"/>
          <w:szCs w:val="20"/>
        </w:rPr>
        <w:t>: Limite massimo nell’anno scolastico corrispondente all’orario settimanale di insegnamento, 50% dell’orario giornaliero e massimo 2 ore, la concessione è subordinata alla possibilità di sostituzio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ersonale ATA</w:t>
      </w:r>
      <w:r>
        <w:rPr>
          <w:sz w:val="20"/>
          <w:szCs w:val="20"/>
        </w:rPr>
        <w:t xml:space="preserve">: 36 ore nell’anno scolastico, massimo 3 ore giornaliere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7:00Z</dcterms:created>
  <dc:creator>Giuseppe Durante</dc:creator>
  <dc:description/>
  <cp:keywords/>
  <dc:language>en-US</dc:language>
  <cp:lastModifiedBy>Eleonora VALLARELLI</cp:lastModifiedBy>
  <cp:lastPrinted>2016-05-13T12:56:00Z</cp:lastPrinted>
  <dcterms:modified xsi:type="dcterms:W3CDTF">2024-11-04T17:19:00Z</dcterms:modified>
  <cp:revision>11</cp:revision>
  <dc:subject/>
  <dc:title>MODELLO DI RICHIESTA DI PERMESSO </dc:title>
</cp:coreProperties>
</file>