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FERIE DURANTE iL PERIODO DI ATTIVITà DIDATTICH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docente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i sensi dell’art. 13, comma 9 (art. 19 per il personale a tempo determinato) del CCNL 2019/2021, di fruire di un periodo di ferie dal ______ al ______ per gg. ___ (per un periodo non superiore a sei giorni lavorativi) per i seguenti motivi personali/familiari (specificare) _______________________ 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DICHIARA che durante l’anno scolastico in corso, dall’inizio delle attività didattiche, ha già usufruito di n. _____ giorni di ferie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211D"/>
        </w:rPr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riserva di presentare idonea documentazione giustificativa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6:00Z</dcterms:created>
  <dc:creator>Giuseppe Durante</dc:creator>
  <dc:description/>
  <cp:keywords/>
  <dc:language>en-US</dc:language>
  <cp:lastModifiedBy>Eleonora VALLARELLI</cp:lastModifiedBy>
  <cp:lastPrinted>2016-05-16T13:32:00Z</cp:lastPrinted>
  <dcterms:modified xsi:type="dcterms:W3CDTF">2024-11-04T16:53:00Z</dcterms:modified>
  <cp:revision>12</cp:revision>
  <dc:subject/>
  <dc:title>MODELLO DI RICHIESTA DI PERMESSO </dc:title>
</cp:coreProperties>
</file>