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COMPONENTE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Istituto Comprensivo 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21/3/90, n. 53, il permesso per partecipare a tutte le operazioni relative alle suddette elezioni dal _______ al _______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7:00Z</dcterms:created>
  <dc:creator>Giuseppe Durante</dc:creator>
  <dc:description/>
  <cp:keywords/>
  <dc:language>en-US</dc:language>
  <cp:lastModifiedBy>Eleonora VALLARELLI</cp:lastModifiedBy>
  <dcterms:modified xsi:type="dcterms:W3CDTF">2024-11-04T16:16:00Z</dcterms:modified>
  <cp:revision>14</cp:revision>
  <dc:subject/>
  <dc:title>RICHIESTA  PERMESSO </dc:title>
</cp:coreProperties>
</file>